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2588671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 17. november 2018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 Banská Bystrica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alebo poštou na adresu TMK SsFZ, Partizánska cesta 93, 974 01 Banská Bystrica</w:t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šetkým prihláseným trénerom zašleme mailom pokyny k úhrade poplatku a program seminára</w:t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do 12.novembra 2018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5:00Z</dcterms:created>
  <dc:creator>Zuzana</dc:creator>
  <dc:description/>
  <dc:language>en-US</dc:language>
  <cp:lastModifiedBy>Peter</cp:lastModifiedBy>
  <cp:lastPrinted>2010-08-06T12:41:00Z</cp:lastPrinted>
  <dcterms:modified xsi:type="dcterms:W3CDTF">2018-09-07T09:05:00Z</dcterms:modified>
  <cp:revision>2</cp:revision>
  <dc:subject/>
  <dc:title>Pavel Ciobanu</dc:title>
</cp:coreProperties>
</file>